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 xml:space="preserve">О РЕЗУЛЬТАТАХ ПУБЛИЧНЫХ ТОРГОВ </w:t>
      </w:r>
    </w:p>
    <w:p>
      <w:pPr>
        <w:pStyle w:val="31"/>
        <w:rPr/>
      </w:pPr>
      <w:r>
        <w:rPr>
          <w:szCs w:val="24"/>
        </w:rPr>
        <w:t>В ФОРМЕ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ПО ПРОДАЖЕ ОБЪЕКТОВ НЕЗАВЕРШЕННОГО СТРОИ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     26 января 2022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комисс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З.А., Буткевич С.Ю., Жеваго А.С., Пасторина М.С., Писаренко Е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11110003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ые торги в форме аукциона в электронной форме, открытого по составу участников и форме подачи предложений о цене, по продаже объектов незавершенного строительства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бъект незавершенного строительства с кадастровым номером 29:22:000000:7609, степень готовности объекта 1%, расположенный по адресу: г. Архангельск, территориальный округ Майская горка, на пересечении ул. </w:t>
            </w:r>
            <w:r>
              <w:rPr>
                <w:color w:val="000000"/>
                <w:lang w:val="en-US" w:eastAsia="en-US"/>
              </w:rPr>
              <w:t>Папанина и ул. Холмогорская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00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  <w:lang w:eastAsia="en-US"/>
              </w:rPr>
              <w:t>00</w:t>
            </w:r>
            <w:r>
              <w:rPr>
                <w:color w:val="000000"/>
                <w:lang w:val="en-US" w:eastAsia="en-US"/>
              </w:rPr>
              <w:t xml:space="preserve"> руб. с учетом НД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810,00 руб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Размер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 200,00 руб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одготовку и проведение аукциона по лоту № 1 составляют 4 900,00 руб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квизиты решения суда, резолютивная часть решения: решение Арбитражного суда Архангельской области от 21 декабря 2020 года по делу № А05-10716/2020, вступившее в законную силу 21 января 2021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шение суда: "Изъять у общества с ограниченной ответственностью "Статус М" (ОГРН 1102902000607) объект незавершенного строительства с кадастровым номером 29:22:000000:7609, степень готовности объекта 1 %, расположенный по адресу: территориальный округ Майская горка г. Архангельска на пересечении ул. Папанина и ул. Холмогорская, находящегося на земельном участке с кадастровым номером 29:22:060418:2, в связи с прекращением действия договора аренды земельного участка № 4/131мг от 09.10.2015, путем продажи с публичных торг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зыскать с общества с ограниченной ответственностью "Статус М" (ОГРН 1102902000607) в доход федерального бюджета 6 000 руб. государственной пошлины."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кт находится в собственности ООО "Статус М", ИНН 2902064694,                           ОГРН 1102902000607. Номер и дата государственной регистрации права: № 29-29-01/038/2011-103 от 20.04.201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кт расположен на земельном участке с кадастровым номером 29:22:060418:2 площадью 2 906 кв. м. Категория земель – земли населенных пунктов. Разрешенное использование: объекты придорожного сервиса: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1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6.01.2022 21:56:5</w:t>
            </w:r>
            <w:r>
              <w:rPr>
                <w:color w:val="000000"/>
                <w:lang w:val="en-US" w:eastAsia="en-US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7"/>
        <w:gridCol w:w="5207"/>
        <w:gridCol w:w="2268"/>
        <w:gridCol w:w="1767"/>
      </w:tblGrid>
      <w:tr>
        <w:trPr>
          <w:tblHeader w:val="true"/>
        </w:trPr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13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Динамика Архангельск РР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992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бин Роман Александро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88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латецкий Андрей Сергее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1.2022 21:46:57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1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8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8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ГРИН ЛАЙТ ПРО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01.2022 21:46:46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0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7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378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санов Владимир Николае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2 18:29:09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9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261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Архавтотранс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2 14:57:16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49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2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711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СПЕЦИАЛИЗИРОВАННЫЙ ЗАСТРОЙЩИК "СОЮЗАРХСТРОЙ-ЛОГИСТИК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2 12:35:40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37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52</w:t>
            </w:r>
          </w:p>
        </w:tc>
        <w:tc>
          <w:tcPr>
            <w:tcW w:w="5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шалкин Сергей Николаевич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1.2022 10:32:30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40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2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бедителем признается участник № </w:t>
      </w:r>
      <w:r>
        <w:rPr>
          <w:b/>
        </w:rPr>
        <w:t>6688</w:t>
      </w:r>
      <w:r>
        <w:rPr/>
        <w:t xml:space="preserve">, предложивший наибольшую цену продажи объекта: </w:t>
      </w:r>
      <w:r>
        <w:rPr>
          <w:b/>
        </w:rPr>
        <w:t>10 711 580,00 (Десять миллионов семьсот одиннадцать тысяч пятьсот восемьдесят рублей 00 копеек), с учетом  НДС.</w:t>
      </w:r>
    </w:p>
    <w:p>
      <w:pPr>
        <w:pStyle w:val="TextBodyInden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аукциона –</w:t>
      </w:r>
      <w:r>
        <w:rPr>
          <w:b/>
          <w:sz w:val="24"/>
          <w:szCs w:val="24"/>
        </w:rPr>
        <w:t xml:space="preserve"> индивидуальный предприниматель Булатецкий Андрей Сергеевич (ИНН 290218530873), </w:t>
      </w:r>
      <w:r>
        <w:rPr>
          <w:sz w:val="24"/>
          <w:szCs w:val="24"/>
        </w:rPr>
        <w:t>обязуется заключить договор купли-продажи объекта незавершенного строительства в течение 3 дней со дня подписания протокола о результатах аукцион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"Город Архангельск"</w:t>
      </w:r>
    </w:p>
    <w:p>
      <w:pPr>
        <w:pStyle w:val="Normal"/>
        <w:jc w:val="both"/>
        <w:rPr/>
      </w:pPr>
      <w:r>
        <w:rPr/>
        <w:t xml:space="preserve">(организатор торгов)                                                                                          </w:t>
      </w:r>
      <w:r>
        <w:rPr>
          <w:b/>
        </w:rPr>
        <w:t xml:space="preserve">                     М.С. Бел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3:00Z</dcterms:created>
  <dc:creator>StepanovskayGM</dc:creator>
  <dc:description/>
  <cp:keywords/>
  <dc:language>en-US</dc:language>
  <cp:lastModifiedBy>Мария Сергеевна Пасторина</cp:lastModifiedBy>
  <cp:lastPrinted>2020-08-17T12:01:00Z</cp:lastPrinted>
  <dcterms:modified xsi:type="dcterms:W3CDTF">2022-01-26T19:31:00Z</dcterms:modified>
  <cp:revision>5</cp:revision>
  <dc:subject/>
  <dc:title>П Р О Т О К О Л  № ____</dc:title>
</cp:coreProperties>
</file>